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widowControl w:val="false"/>
              <w:suppressAutoHyphens w:val="true"/>
              <w:spacing w:before="0" w:after="0"/>
              <w:ind w:left="0" w:right="284" w:hanging="0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widowControl w:val="false"/>
              <w:suppressAutoHyphens w:val="true"/>
              <w:snapToGrid w:val="false"/>
              <w:spacing w:lineRule="auto" w:line="240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ECVNameField"/>
              <w:widowControl w:val="false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NDREA BOMBARD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widowControl w:val="fals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59255" cy="18935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6045" cy="1257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Viale Cavour 220, 44121 Ferrara,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365" cy="1276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8 5875580</w:t>
            </w:r>
            <w:r>
              <w:rPr>
                <w:rStyle w:val="ECVContactDetail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ttb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8585" cy="12636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ombardi.fisioterapista@gmail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widowControl w:val="false"/>
              <w:suppressAutoHyphens w:val="tru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>
                <w:sz w:val="2"/>
                <w:szCs w:val="20"/>
              </w:rPr>
            </w:pPr>
            <w:r>
              <w:rPr>
                <w:rStyle w:val="ECVHeadingContactDetails"/>
                <w:sz w:val="22"/>
                <w:szCs w:val="22"/>
              </w:rPr>
              <w:t>Ses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ContactDetails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sz w:val="22"/>
                <w:szCs w:val="22"/>
              </w:rPr>
              <w:t>| Data di nasci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ContactDetails"/>
                <w:sz w:val="22"/>
                <w:szCs w:val="22"/>
              </w:rPr>
              <w:t>29/11/199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sz w:val="22"/>
                <w:szCs w:val="22"/>
              </w:rPr>
              <w:t>| Nazionalit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ContactDetails"/>
                <w:sz w:val="22"/>
                <w:szCs w:val="22"/>
              </w:rPr>
              <w:t>Italiana</w:t>
            </w:r>
          </w:p>
          <w:p>
            <w:pPr>
              <w:pStyle w:val="ECVGenderRow"/>
              <w:widowControl w:val="false"/>
              <w:suppressAutoHyphens w:val="tru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ECVGenderRow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Text"/>
        <w:rPr>
          <w:color w:val="0066CC"/>
          <w:sz w:val="18"/>
        </w:rPr>
      </w:pPr>
      <w:r>
        <w:rPr>
          <w:color w:val="0066CC"/>
          <w:sz w:val="18"/>
        </w:rPr>
      </w:r>
    </w:p>
    <w:p>
      <w:pPr>
        <w:pStyle w:val="ECVText"/>
        <w:spacing w:lineRule="auto" w:line="240"/>
        <w:ind w:left="2835" w:hanging="2835"/>
        <w:rPr/>
      </w:pPr>
      <w:r>
        <w:rPr>
          <w:b/>
          <w:bCs/>
          <w:color w:val="004586"/>
          <w:sz w:val="22"/>
          <w:szCs w:val="22"/>
        </w:rPr>
        <w:t>PROFILO PERSONALE</w:t>
      </w:r>
      <w:r>
        <w:rPr>
          <w:b/>
          <w:bCs/>
          <w:color w:val="004586"/>
          <w:sz w:val="24"/>
          <w:szCs w:val="22"/>
        </w:rPr>
        <w:t xml:space="preserve"> </w:t>
      </w:r>
      <w:r>
        <w:rPr>
          <w:b/>
          <w:bCs/>
          <w:color w:val="004586"/>
          <w:sz w:val="22"/>
          <w:szCs w:val="22"/>
        </w:rPr>
        <w:tab/>
      </w:r>
      <w:r>
        <w:rPr>
          <w:sz w:val="22"/>
          <w:szCs w:val="22"/>
        </w:rPr>
        <w:t xml:space="preserve">Laurea in Fisioterapia 110/110 cum laude presso l'Università degli studi di Ferrara, specializzato in Riabilitazione Muscoloscheletrica presso UniGe. </w:t>
        <w:br/>
        <w:t xml:space="preserve">Esperienza in ambito Ospedaliero pubblico, privato, libera professione, cooperative sociali e società sportive grazie agli incarichi lavorativi attualmente ricoperti e all'esperienza maturata durante i tirocini formativi Universitari. Determinato, dinamico e attivo. </w:t>
      </w:r>
    </w:p>
    <w:p>
      <w:pPr>
        <w:pStyle w:val="ECVText"/>
        <w:spacing w:lineRule="auto" w:line="24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Attualmente svolge attività di Libera Professione sul territorio Ferrarese.</w:t>
      </w:r>
    </w:p>
    <w:p>
      <w:pPr>
        <w:pStyle w:val="ECVText"/>
        <w:spacing w:lineRule="auto" w:line="240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548"/>
      </w:tblGrid>
      <w:tr>
        <w:trPr>
          <w:trHeight w:val="340" w:hRule="atLeast"/>
        </w:trPr>
        <w:tc>
          <w:tcPr>
            <w:tcW w:w="2820" w:type="dxa"/>
            <w:tcBorders/>
            <w:vAlign w:val="center"/>
          </w:tcPr>
          <w:p>
            <w:pPr>
              <w:pStyle w:val="ECVLeftHeading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TITOLO DI STUDIO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ECVNameField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e in Fisioterapia, Università degli Studi di Ferrara</w:t>
            </w:r>
          </w:p>
        </w:tc>
      </w:tr>
    </w:tbl>
    <w:p>
      <w:pPr>
        <w:pStyle w:val="ECVTex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CVText"/>
        <w:spacing w:lineRule="auto" w:line="240"/>
        <w:rPr/>
      </w:pPr>
      <w:r>
        <w:rPr>
          <w:b/>
          <w:bCs/>
          <w:color w:val="004586"/>
          <w:sz w:val="22"/>
          <w:szCs w:val="22"/>
        </w:rPr>
        <w:t xml:space="preserve">SPECIALIZZAZIONI            </w:t>
      </w:r>
      <w:r>
        <w:rPr>
          <w:sz w:val="22"/>
          <w:szCs w:val="22"/>
        </w:rPr>
        <w:t xml:space="preserve">Master Universitario biennale di I livello in Riabilitazione dei Disordini      </w:t>
      </w:r>
    </w:p>
    <w:p>
      <w:pPr>
        <w:pStyle w:val="ECVText"/>
        <w:spacing w:lineRule="auto" w:line="24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Muscoloscheletrici (OMPT), Università di Genova, Campus di Savona</w:t>
      </w:r>
    </w:p>
    <w:p>
      <w:pPr>
        <w:pStyle w:val="ECVTex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ECVSectionDetails"/>
        <w:spacing w:lineRule="auto" w:line="240" w:before="0" w:after="0"/>
        <w:rPr/>
      </w:pPr>
      <w:r>
        <w:rPr/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</w:rPr>
      </w:r>
    </w:p>
    <w:p>
      <w:pPr>
        <w:pStyle w:val="ECVSectionDetails"/>
        <w:spacing w:lineRule="auto" w:line="240" w:before="0" w:after="0"/>
        <w:rPr>
          <w:b/>
          <w:b/>
          <w:bCs/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 xml:space="preserve">              </w:t>
      </w:r>
      <w:r>
        <w:rPr>
          <w:color w:val="004586"/>
          <w:sz w:val="22"/>
          <w:szCs w:val="22"/>
        </w:rPr>
        <w:t xml:space="preserve">Gennaio 2024       </w:t>
      </w:r>
      <w:r>
        <w:rPr>
          <w:color w:val="004586"/>
        </w:rPr>
        <w:t xml:space="preserve">       </w:t>
      </w:r>
      <w:r>
        <w:rPr>
          <w:b/>
          <w:bCs/>
          <w:color w:val="004586"/>
          <w:sz w:val="22"/>
          <w:szCs w:val="22"/>
        </w:rPr>
        <w:t xml:space="preserve">Responsabile scientifico e relatore presso Corso di aggiornamento ECM </w:t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Le fratture di femore nell’anziano dall’intervento chirurgico alla riabilitazione. </w:t>
        <w:br/>
        <w:t xml:space="preserve">                                                   Azienda ospedaliero universitaria di Ferrara, 7 crediti ECM.</w:t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</w:rPr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</w:rPr>
      </w:r>
    </w:p>
    <w:p>
      <w:pPr>
        <w:pStyle w:val="ECVSectionDetails"/>
        <w:spacing w:lineRule="auto" w:line="240" w:before="0" w:after="0"/>
        <w:rPr>
          <w:b/>
          <w:b/>
          <w:bCs/>
          <w:color w:val="004586"/>
          <w:sz w:val="22"/>
          <w:szCs w:val="22"/>
        </w:rPr>
      </w:pPr>
      <w:r>
        <w:rPr>
          <w:color w:val="004586"/>
          <w:sz w:val="22"/>
          <w:szCs w:val="22"/>
        </w:rPr>
        <w:t xml:space="preserve">            </w:t>
      </w:r>
      <w:r>
        <w:rPr>
          <w:color w:val="004586"/>
          <w:sz w:val="22"/>
          <w:szCs w:val="22"/>
        </w:rPr>
        <w:t xml:space="preserve">Dicembre 2019 - </w:t>
      </w:r>
      <w:r>
        <w:rPr>
          <w:color w:val="004586"/>
        </w:rPr>
        <w:t xml:space="preserve">          </w:t>
      </w:r>
      <w:r>
        <w:rPr>
          <w:b/>
          <w:bCs/>
          <w:color w:val="004586"/>
          <w:sz w:val="22"/>
          <w:szCs w:val="22"/>
        </w:rPr>
        <w:t>Presidente della Commissione di Albo dei Fisioterapisti di Ferrara</w:t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  <w:sz w:val="22"/>
          <w:szCs w:val="22"/>
        </w:rPr>
        <w:t xml:space="preserve">            </w:t>
      </w:r>
      <w:r>
        <w:rPr>
          <w:color w:val="004586"/>
          <w:sz w:val="22"/>
          <w:szCs w:val="22"/>
        </w:rPr>
        <w:t xml:space="preserve">Dicembre 2023               </w:t>
      </w:r>
      <w:r>
        <w:rPr>
          <w:sz w:val="22"/>
          <w:szCs w:val="22"/>
        </w:rPr>
        <w:t>Presidente della CDA dei Fisioterapisti, presso l’Ordine Tsrm Pstrp di Ferrara</w:t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</w:rPr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</w:rPr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  <w:sz w:val="22"/>
          <w:szCs w:val="22"/>
        </w:rPr>
        <w:t xml:space="preserve">           </w:t>
      </w:r>
      <w:r>
        <w:rPr>
          <w:color w:val="004586"/>
          <w:sz w:val="22"/>
          <w:szCs w:val="22"/>
        </w:rPr>
        <w:t>Novembre 2017</w:t>
      </w:r>
      <w:r>
        <w:rPr>
          <w:color w:val="004586"/>
        </w:rPr>
        <w:t xml:space="preserve">-            </w:t>
      </w:r>
      <w:r>
        <w:rPr>
          <w:b/>
          <w:bCs/>
          <w:color w:val="004586"/>
          <w:sz w:val="22"/>
          <w:szCs w:val="22"/>
        </w:rPr>
        <w:t>Commissario di Laurea presso il Corso di Laurea in Fisioterapia</w:t>
      </w:r>
    </w:p>
    <w:p>
      <w:pPr>
        <w:pStyle w:val="ECVSectionDetails"/>
        <w:spacing w:lineRule="auto" w:line="240" w:before="0" w:after="0"/>
        <w:rPr>
          <w:color w:val="004586"/>
        </w:rPr>
      </w:pPr>
      <w:r>
        <w:rPr>
          <w:color w:val="004586"/>
          <w:sz w:val="22"/>
          <w:szCs w:val="22"/>
        </w:rPr>
        <w:t xml:space="preserve">           </w:t>
      </w:r>
      <w:r>
        <w:rPr>
          <w:color w:val="004586"/>
          <w:sz w:val="22"/>
          <w:szCs w:val="22"/>
        </w:rPr>
        <w:t xml:space="preserve">Novembre 2019              </w:t>
      </w:r>
      <w:r>
        <w:rPr>
          <w:sz w:val="22"/>
          <w:szCs w:val="22"/>
        </w:rPr>
        <w:t>Rappresentate di categoria AIFI e Ordine, Università degli studi di Ferr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4586"/>
          <w:sz w:val="22"/>
          <w:szCs w:val="22"/>
        </w:rPr>
        <w:t xml:space="preserve">               </w:t>
      </w:r>
      <w:r>
        <w:rPr>
          <w:color w:val="004586"/>
          <w:sz w:val="22"/>
          <w:szCs w:val="22"/>
        </w:rPr>
        <w:t>Giugno 2017-</w:t>
      </w:r>
      <w:r>
        <w:rPr>
          <w:sz w:val="22"/>
          <w:szCs w:val="22"/>
        </w:rPr>
        <w:t xml:space="preserve">             </w:t>
      </w:r>
      <w:r>
        <w:rPr>
          <w:b/>
          <w:bCs/>
          <w:color w:val="004586"/>
          <w:sz w:val="22"/>
          <w:szCs w:val="22"/>
        </w:rPr>
        <w:t>Collaboratore presso “Ambulatorio di Fisioterapia Tresigallo”</w:t>
      </w:r>
    </w:p>
    <w:p>
      <w:pPr>
        <w:pStyle w:val="Normal"/>
        <w:rPr/>
      </w:pPr>
      <w:r>
        <w:rPr>
          <w:color w:val="004586"/>
          <w:sz w:val="22"/>
          <w:szCs w:val="22"/>
        </w:rPr>
        <w:t xml:space="preserve">                 </w:t>
      </w:r>
      <w:r>
        <w:rPr>
          <w:color w:val="004586"/>
          <w:sz w:val="22"/>
          <w:szCs w:val="22"/>
        </w:rPr>
        <w:t>Luglio 2019</w:t>
      </w:r>
      <w:r>
        <w:rPr>
          <w:sz w:val="22"/>
          <w:szCs w:val="22"/>
        </w:rPr>
        <w:t xml:space="preserve">               Studio Professionale privato di Riabilitazione Muscoloscheletrica, Neurolog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Viale Roma 10, Tresigallo (F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4586"/>
          <w:sz w:val="22"/>
          <w:szCs w:val="22"/>
        </w:rPr>
        <w:t>Da Giugno 2017</w:t>
      </w:r>
      <w:r>
        <w:rPr>
          <w:sz w:val="22"/>
          <w:szCs w:val="22"/>
        </w:rPr>
        <w:t xml:space="preserve">             </w:t>
      </w:r>
      <w:r>
        <w:rPr>
          <w:b/>
          <w:bCs/>
          <w:color w:val="004586"/>
          <w:sz w:val="22"/>
          <w:szCs w:val="22"/>
        </w:rPr>
        <w:t>Titolare presso “Studio Fisioterapico Dott. Bombardi Andre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abilitazione Muscoloscheletrica, Neurolo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Viale Cavour 220, Ferr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7544"/>
      </w:tblGrid>
      <w:tr>
        <w:trPr/>
        <w:tc>
          <w:tcPr>
            <w:tcW w:w="283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1"/>
              <w:gridCol w:w="7544"/>
            </w:tblGrid>
            <w:tr>
              <w:trPr/>
              <w:tc>
                <w:tcPr>
                  <w:tcW w:w="2831" w:type="dxa"/>
                  <w:vMerge w:val="restart"/>
                  <w:tcBorders/>
                </w:tcPr>
                <w:p>
                  <w:pPr>
                    <w:pStyle w:val="TextBody"/>
                    <w:widowControl w:val="false"/>
                    <w:suppressAutoHyphens w:val="true"/>
                    <w:spacing w:lineRule="auto" w:line="240"/>
                    <w:jc w:val="center"/>
                    <w:rPr>
                      <w:b/>
                      <w:b/>
                      <w:bCs/>
                      <w:color w:val="004586"/>
                      <w:sz w:val="22"/>
                      <w:szCs w:val="22"/>
                    </w:rPr>
                  </w:pPr>
                  <w:r>
                    <w:rPr>
                      <w:color w:val="004586"/>
                      <w:sz w:val="22"/>
                      <w:szCs w:val="22"/>
                    </w:rPr>
                    <w:t>Da Febbraio 2017</w:t>
                  </w:r>
                </w:p>
              </w:tc>
              <w:tc>
                <w:tcPr>
                  <w:tcW w:w="7544" w:type="dxa"/>
                  <w:tcBorders/>
                </w:tcPr>
                <w:p>
                  <w:pPr>
                    <w:pStyle w:val="ECVOrganisationDetails"/>
                    <w:widowControl w:val="false"/>
                    <w:suppressAutoHyphens w:val="tru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4586"/>
                      <w:sz w:val="22"/>
                      <w:szCs w:val="22"/>
                    </w:rPr>
                    <w:t>Fisioterapista presso Casa Protetta Comunale Cidas, Poggio Renatico</w:t>
                  </w:r>
                </w:p>
              </w:tc>
            </w:tr>
            <w:tr>
              <w:trPr/>
              <w:tc>
                <w:tcPr>
                  <w:tcW w:w="2831" w:type="dxa"/>
                  <w:vMerge w:val="continue"/>
                  <w:tcBorders/>
                </w:tcPr>
                <w:p>
                  <w:pPr>
                    <w:pStyle w:val="TextBody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color w:val="004586"/>
                      <w:sz w:val="22"/>
                      <w:szCs w:val="22"/>
                    </w:rPr>
                  </w:pPr>
                  <w:r>
                    <w:rPr>
                      <w:color w:val="004586"/>
                      <w:sz w:val="22"/>
                      <w:szCs w:val="22"/>
                    </w:rPr>
                  </w:r>
                </w:p>
              </w:tc>
              <w:tc>
                <w:tcPr>
                  <w:tcW w:w="7544" w:type="dxa"/>
                  <w:tcBorders/>
                </w:tcPr>
                <w:p>
                  <w:pPr>
                    <w:pStyle w:val="ECVOrganisationDetails"/>
                    <w:widowControl w:val="false"/>
                    <w:suppressAutoHyphens w:val="tru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abilitazione Geriatrica, Neurologica e Muscoloscheletrica</w:t>
                  </w:r>
                </w:p>
              </w:tc>
            </w:tr>
            <w:tr>
              <w:trPr/>
              <w:tc>
                <w:tcPr>
                  <w:tcW w:w="28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4" w:type="dxa"/>
                  <w:tcBorders/>
                </w:tcPr>
                <w:p>
                  <w:pPr>
                    <w:pStyle w:val="ECVOrganisationDetails"/>
                    <w:widowControl w:val="false"/>
                    <w:suppressAutoHyphens w:val="tru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a Protetta Comunale; Via XX Settembre 10, Poggio Renatico, F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4" w:type="dxa"/>
            <w:tcBorders/>
          </w:tcPr>
          <w:p>
            <w:pPr>
              <w:pStyle w:val="ECVOrganisationDetails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4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Fisioterapista collaboratore presso Casa Protetta Generosa, Vigarano Mainarda</w:t>
            </w:r>
          </w:p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bilitazione Geriatrica, Neurologica e Muscoloscheletrica</w:t>
            </w:r>
          </w:p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Protetta CRA Generosa; Via Gutenberg 9, Vigarano Mainarda, FE</w:t>
            </w:r>
          </w:p>
          <w:p>
            <w:pPr>
              <w:pStyle w:val="Normal"/>
              <w:tabs>
                <w:tab w:val="clear" w:pos="709"/>
                <w:tab w:val="left" w:pos="703" w:leader="none"/>
                <w:tab w:val="left" w:pos="2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3" w:leader="none"/>
                <w:tab w:val="left" w:pos="26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3" w:leader="none"/>
                <w:tab w:val="left" w:pos="2666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548"/>
        <w:gridCol w:w="7541"/>
      </w:tblGrid>
      <w:tr>
        <w:trPr>
          <w:trHeight w:val="275" w:hRule="atLeast"/>
        </w:trPr>
        <w:tc>
          <w:tcPr>
            <w:tcW w:w="2827" w:type="dxa"/>
            <w:vMerge w:val="restart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  <w:t>Da Gennaio 2017</w:t>
            </w:r>
          </w:p>
        </w:tc>
        <w:tc>
          <w:tcPr>
            <w:tcW w:w="7548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004586"/>
                <w:sz w:val="22"/>
                <w:szCs w:val="22"/>
              </w:rPr>
              <w:t xml:space="preserve">Coordinatore e Fisioterapista presso Cooperativa Riabilitare, Ferrara 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7" w:type="dxa"/>
            <w:vMerge w:val="continue"/>
            <w:tcBorders/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</w:r>
          </w:p>
        </w:tc>
        <w:tc>
          <w:tcPr>
            <w:tcW w:w="7548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Coordinatore progetto riabilitazione domiciliare RTI Cidas-Riabilitare. </w:t>
              <w:br/>
              <w:t xml:space="preserve">Responsabile progetto ASL Ortopedico e Neurologico. </w:t>
              <w:br/>
              <w:t>Fisioterapista per Riabilitazione Neurologica, Muscoloscheletrica e post-chirurgica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827" w:type="dxa"/>
            <w:tcBorders/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</w:r>
          </w:p>
        </w:tc>
        <w:tc>
          <w:tcPr>
            <w:tcW w:w="7548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  <w:t>Novembre 2016-</w:t>
            </w:r>
          </w:p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color w:val="004586"/>
                <w:sz w:val="22"/>
                <w:szCs w:val="22"/>
              </w:rPr>
              <w:t xml:space="preserve">     </w:t>
            </w:r>
            <w:r>
              <w:rPr>
                <w:color w:val="004586"/>
                <w:sz w:val="22"/>
                <w:szCs w:val="22"/>
              </w:rPr>
              <w:t>Luglio 2019</w:t>
            </w:r>
          </w:p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Fisioterapista presso SA.MA Volley Portomaggiore Serie 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e in Fisioterapia, Responsabile Fisioterapi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Volley Portomaggiore Serie B, Ferrara</w:t>
            </w:r>
          </w:p>
        </w:tc>
      </w:tr>
    </w:tbl>
    <w:p>
      <w:pPr>
        <w:pStyle w:val="ECVTex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CVTex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CVTex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CVTex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ECVTex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ESPERIENZA PROFESSIONALE</w:t>
              <w:br/>
              <w:t>TIROCINI FORMATIV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</w:r>
    </w:p>
    <w:p>
      <w:pPr>
        <w:pStyle w:val="ECVComments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  <w:t xml:space="preserve">Maggio- Giugno 2016 </w:t>
            </w:r>
          </w:p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  <w:t>(40 ore totali)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Arcispedale Sant'Anna, Cona (FE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CVContactDetails"/>
                <w:color w:val="000000"/>
                <w:sz w:val="22"/>
                <w:szCs w:val="22"/>
              </w:rPr>
              <w:t>Ambito Reumatologico e Servizio per Acuti</w:t>
            </w:r>
          </w:p>
        </w:tc>
      </w:tr>
    </w:tbl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 - Giugno 2016 </w:t>
            </w:r>
          </w:p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sz w:val="22"/>
                <w:szCs w:val="22"/>
              </w:rPr>
              <w:t>(110 ore totali)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Studio di libera professione Fisioterapia Ferrara, Via Bologn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widowControl w:val="false"/>
              <w:suppressAutoHyphens w:val="true"/>
              <w:rPr/>
            </w:pPr>
            <w:r>
              <w:rPr>
                <w:rStyle w:val="ECVHeadingBusinessSector"/>
                <w:color w:val="000000"/>
                <w:sz w:val="22"/>
                <w:szCs w:val="22"/>
              </w:rPr>
              <w:t xml:space="preserve">Ambito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Muscolo-scheletrico e Neurologico</w:t>
            </w:r>
          </w:p>
          <w:p>
            <w:pPr>
              <w:pStyle w:val="ECVBusinessSectorRow"/>
              <w:widowControl w:val="false"/>
              <w:suppressAutoHyphens w:val="true"/>
              <w:rPr>
                <w:rFonts w:cs="Arial"/>
                <w:color w:val="000000"/>
                <w:spacing w:val="-2"/>
                <w:sz w:val="12"/>
                <w:szCs w:val="22"/>
              </w:rPr>
            </w:pPr>
            <w:r>
              <w:rPr>
                <w:rFonts w:cs="Arial"/>
                <w:color w:val="000000"/>
                <w:spacing w:val="-2"/>
                <w:sz w:val="12"/>
                <w:szCs w:val="22"/>
              </w:rPr>
            </w:r>
          </w:p>
          <w:p>
            <w:pPr>
              <w:pStyle w:val="ECVBusinessSectorRow"/>
              <w:widowControl w:val="false"/>
              <w:suppressAutoHyphens w:val="true"/>
              <w:jc w:val="both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2014 – Aprile 2016 (600 ore total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Ospedale di riabilitazione S. Giorgio, Ferrar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2"/>
                <w:szCs w:val="22"/>
              </w:rPr>
              <w:t>Ambi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Neurologico e Muscolo-scheletr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6"/>
      </w:tblGrid>
      <w:tr>
        <w:trPr/>
        <w:tc>
          <w:tcPr>
            <w:tcW w:w="2833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color w:val="004586"/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– Marzo 2016</w:t>
            </w:r>
          </w:p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  <w:t>(130 ore totali)</w:t>
            </w:r>
          </w:p>
        </w:tc>
        <w:tc>
          <w:tcPr>
            <w:tcW w:w="7546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Ospedale di Bondeno (FE)</w:t>
            </w:r>
          </w:p>
        </w:tc>
      </w:tr>
      <w:tr>
        <w:trPr>
          <w:trHeight w:val="340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ECVBusinessSectorRow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2"/>
                <w:szCs w:val="22"/>
              </w:rPr>
              <w:t>Ambito Età evoluti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sz w:val="22"/>
                <w:szCs w:val="22"/>
              </w:rPr>
              <w:t>Agosto - Settembre 2015</w:t>
              <w:b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ACD Pontelagoscuro calcio (FE)</w:t>
            </w:r>
          </w:p>
        </w:tc>
      </w:tr>
      <w:tr>
        <w:trPr>
          <w:trHeight w:val="6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2"/>
                <w:szCs w:val="22"/>
              </w:rPr>
              <w:t>Ambito Muscolo-scheletrico, sportiv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- Giugno 2015 </w:t>
            </w:r>
          </w:p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sz w:val="22"/>
                <w:szCs w:val="22"/>
              </w:rPr>
              <w:t>(50 ore total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Residence service Via Pomposa, Ferrar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2"/>
                <w:szCs w:val="22"/>
              </w:rPr>
              <w:t>Ambito geriatr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braio 2015 </w:t>
            </w:r>
          </w:p>
          <w:p>
            <w:pPr>
              <w:pStyle w:val="ECVDat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sz w:val="22"/>
                <w:szCs w:val="22"/>
              </w:rPr>
              <w:t>(104 ore total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New European Medical Center, Pieve di Cento (BO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2"/>
                <w:szCs w:val="22"/>
              </w:rPr>
              <w:t>Ambito Muscolo-schelet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535"/>
      </w:tblGrid>
      <w:tr>
        <w:trPr>
          <w:trHeight w:val="597" w:hRule="atLeast"/>
        </w:trPr>
        <w:tc>
          <w:tcPr>
            <w:tcW w:w="2811" w:type="dxa"/>
            <w:tcBorders/>
          </w:tcPr>
          <w:p>
            <w:pPr>
              <w:pStyle w:val="ECVLeftHeading"/>
              <w:widowControl w:val="false"/>
              <w:suppressAutoHyphens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ISTRUZIONE E FORMAZIONE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ECVLeftHeading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CVLeftHeading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color w:val="0E4194"/>
          <w:sz w:val="22"/>
          <w:szCs w:val="22"/>
        </w:rPr>
      </w:pPr>
      <w:r>
        <w:rPr>
          <w:color w:val="0E4194"/>
          <w:sz w:val="22"/>
          <w:szCs w:val="22"/>
        </w:rPr>
      </w:r>
    </w:p>
    <w:p>
      <w:pPr>
        <w:pStyle w:val="ECVText"/>
        <w:spacing w:lineRule="auto" w:line="240"/>
        <w:rPr>
          <w:color w:val="0E4194"/>
          <w:sz w:val="22"/>
          <w:szCs w:val="22"/>
        </w:rPr>
      </w:pPr>
      <w:r>
        <w:rPr>
          <w:color w:val="0E4194"/>
          <w:sz w:val="22"/>
          <w:szCs w:val="22"/>
        </w:rPr>
      </w:r>
    </w:p>
    <w:p>
      <w:pPr>
        <w:pStyle w:val="ECVText"/>
        <w:spacing w:lineRule="auto" w:line="240"/>
        <w:rPr/>
      </w:pPr>
      <w:r>
        <w:rPr>
          <w:sz w:val="22"/>
          <w:szCs w:val="22"/>
        </w:rPr>
        <w:t xml:space="preserve">                      </w:t>
      </w:r>
      <w:r>
        <w:rPr>
          <w:color w:val="0E4194"/>
          <w:sz w:val="22"/>
          <w:szCs w:val="22"/>
        </w:rPr>
        <w:t>Ottobre 2018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Specializzazione “Master Universitario Biennale di I livello in Riabilitazione dei       </w:t>
      </w:r>
    </w:p>
    <w:p>
      <w:pPr>
        <w:pStyle w:val="ECVTex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Disordini Muscoloscheletrici”</w:t>
      </w:r>
      <w:r>
        <w:rPr>
          <w:sz w:val="22"/>
          <w:szCs w:val="22"/>
        </w:rPr>
        <w:t xml:space="preserve"> con il massimo dei voti. </w:t>
        <w:br/>
        <w:t xml:space="preserve">                                                  Università di Genova, Campus Universitario di Savona.  </w:t>
        <w:br/>
        <w:t xml:space="preserve">                                                  Tesi dal titolo “L’efficacia del plantare nella prevenzione e trattamento delle </w:t>
      </w:r>
    </w:p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Lower Limb Injuries”.</w:t>
      </w:r>
    </w:p>
    <w:p>
      <w:pPr>
        <w:pStyle w:val="ECVText"/>
        <w:spacing w:lineRule="auto" w:line="240"/>
        <w:rPr>
          <w:color w:val="0E4194"/>
          <w:sz w:val="22"/>
          <w:szCs w:val="22"/>
        </w:rPr>
      </w:pPr>
      <w:r>
        <w:rPr>
          <w:color w:val="0E4194"/>
          <w:sz w:val="22"/>
          <w:szCs w:val="22"/>
        </w:rPr>
      </w:r>
    </w:p>
    <w:p>
      <w:pPr>
        <w:pStyle w:val="ECVText"/>
        <w:spacing w:lineRule="auto" w:line="240"/>
        <w:rPr/>
      </w:pPr>
      <w:r>
        <w:rPr>
          <w:color w:val="0E4194"/>
          <w:sz w:val="22"/>
          <w:szCs w:val="22"/>
        </w:rPr>
        <w:t xml:space="preserve">                       </w:t>
      </w:r>
      <w:r>
        <w:rPr>
          <w:color w:val="0E4194"/>
          <w:sz w:val="22"/>
          <w:szCs w:val="22"/>
        </w:rPr>
        <w:t xml:space="preserve">Gennaio 2017     </w:t>
      </w:r>
      <w:r>
        <w:rPr>
          <w:sz w:val="22"/>
          <w:szCs w:val="22"/>
        </w:rPr>
        <w:t xml:space="preserve">Iscrizione al “Master Universitario di I livello in Riabilitazione dei Disordini      </w:t>
      </w:r>
    </w:p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Muscoloscheletrici”, Università di Genova, Campus di Savona.</w:t>
      </w:r>
    </w:p>
    <w:p>
      <w:pPr>
        <w:pStyle w:val="ECVComments"/>
        <w:spacing w:lineRule="auto" w:line="240"/>
        <w:jc w:val="lef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ECVComments"/>
        <w:spacing w:lineRule="auto" w:line="24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urea in Fisioterapia con la votazione di 110/110 cum laud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Laurea in Fisioterapia, Dipartimento di Morfologia, Chirurgia e Medicina sperimentale, Università degli studi di Ferrara.</w:t>
            </w:r>
          </w:p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Tesi dal titolo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eastAsia="Batang" w:cs="Arial"/>
                <w:sz w:val="22"/>
                <w:szCs w:val="22"/>
              </w:rPr>
              <w:t>Validazione della versione italiana delle scale LANSS e PainDETECT per la valutazione del dolore neuropatico: analisi dei dati relativi alla scala PainDETECT”; studio osservazionale (7 mesi) presso Ambulatori Medicina del Dolore, Casa di Cura Santa Maria Maddalena, Occhiobello (RO).</w:t>
            </w:r>
          </w:p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Batang" w:cs="Arial"/>
                <w:sz w:val="22"/>
                <w:szCs w:val="22"/>
              </w:rPr>
              <w:t>Relatore Dott. Gustavo Zanoli, Correlatore Dott. Tommaso Cavicchi, UniF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widowControl w:val="false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blicata sull' XI numero della rivista AAR.</w:t>
            </w:r>
          </w:p>
        </w:tc>
      </w:tr>
    </w:tbl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zione al Corso di Laurea in Fisioterapi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egli studi di Ferrara, Dipartimento di morfologia, chirurgia e medicina sperimentale</w:t>
            </w:r>
          </w:p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 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issione ai corsi di Laurea a numero chiuso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mmissione al corso di Laurea in Medicina e Chirurgia Ferrara, Odontoiatria Ferrara, Medicina Veterinaria Ozzano nell'Emilia (BO), Fisioterapia Ferr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2012</w:t>
            </w:r>
          </w:p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zione degli studi presso Facoltà di Ingegneria, UniF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terruzione degli studi, 8/8 esami superati, media ponderata 29,1 /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lla Facoltà di Ingegner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widowControl w:val="false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iversità degli studi di Ferrara, Corso di Laurea in Ingegneria Meccan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6210"/>
        <w:gridCol w:w="1305"/>
      </w:tblGrid>
      <w:tr>
        <w:trPr>
          <w:trHeight w:val="77" w:hRule="atLeast"/>
        </w:trPr>
        <w:tc>
          <w:tcPr>
            <w:tcW w:w="2861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lio 2011</w:t>
            </w:r>
          </w:p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Date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/>
          </w:tcPr>
          <w:p>
            <w:pPr>
              <w:pStyle w:val="ECVSubSection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maturità scientifica con la votazione 93/100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iceo scientifico Roiti Ferra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jc w:val="left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 xml:space="preserve">COMPETENZE </w:t>
            </w:r>
          </w:p>
          <w:p>
            <w:pPr>
              <w:pStyle w:val="ECVLeftHeading"/>
              <w:widowControl w:val="false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madre</w:t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</w:tcPr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</w:tcPr>
          <w:p>
            <w:pPr>
              <w:pStyle w:val="ECVSectionDetails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widowControl w:val="fals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color w:val="004586"/>
                <w:sz w:val="22"/>
                <w:szCs w:val="22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lineRule="auto" w:line="240" w:before="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lineRule="auto" w:line="240" w:before="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lineRule="auto" w:line="240" w:before="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lineRule="auto" w:line="240" w:before="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e capacità relazionali e d’integrazione in ambienti lavorativi e buona capacità comunicativa e di programmazione di attività e del lavoro, grazie all'esperienza maturata durante gli incarichi lavorativi attualmente ricoperti e all'esperienza maturata durante i tirocini formativi universitari e anche grazie alla posizione ricoperta all'interno della commissione Riesame del Corso di Laurea in Fisioterapia</w:t>
            </w:r>
          </w:p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63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apacità di organizzare il lavoro, definendo priorità e assumendo responsabilità anche in situazioni di stress, acquisite tramite le diverse esperienze professionali sopra elencate, nelle quali mi è stato richiesto, in maniera progressivamente più importante, di gestire autonomamente le diverse attività rispettando le scadenze e gli obiettivi prefissati.</w:t>
            </w:r>
          </w:p>
        </w:tc>
      </w:tr>
    </w:tbl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</w:t>
            </w:r>
          </w:p>
        </w:tc>
        <w:tc>
          <w:tcPr>
            <w:tcW w:w="7542" w:type="dxa"/>
            <w:tcBorders>
              <w:top w:val="single" w:sz="8" w:space="0" w:color="C0C0C0"/>
            </w:tcBorders>
          </w:tcPr>
          <w:p>
            <w:pPr>
              <w:pStyle w:val="ECVSectionDetails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padronanza dell’utilizzo di banche dati nel settore medico (Medline, PEDro, Embase) per l’esperienza maturata durante il percorso accademico e la tesi</w:t>
            </w:r>
          </w:p>
          <w:p>
            <w:pPr>
              <w:pStyle w:val="ECVSectionDetails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conoscenza del pacchetto Microsoft OfficeTM (WordTM, ExcelTM e PowerPointTM).</w:t>
            </w:r>
          </w:p>
          <w:p>
            <w:pPr>
              <w:pStyle w:val="ECVSectionDetails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del sistema operativo Windows, MAC e sue applica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ttore FIT di 1° livello Beach Tennis</w:t>
            </w:r>
          </w:p>
          <w:p>
            <w:pPr>
              <w:pStyle w:val="ECVSectionDetails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: Beach tennis livello agonistico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19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n possesso della patente di tipo B, automunito</w:t>
            </w:r>
          </w:p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ECVLeftHeading"/>
              <w:widowControl w:val="false"/>
              <w:suppressAutoHyphens w:val="true"/>
              <w:jc w:val="left"/>
              <w:rPr>
                <w:b/>
                <w:b/>
                <w:bCs/>
                <w:color w:val="004586"/>
                <w:sz w:val="22"/>
                <w:szCs w:val="22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ULTERIORI</w:t>
            </w:r>
          </w:p>
          <w:p>
            <w:pPr>
              <w:pStyle w:val="ECVLeftHeading"/>
              <w:widowControl w:val="false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4586"/>
                <w:sz w:val="22"/>
                <w:szCs w:val="22"/>
              </w:rPr>
              <w:t>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614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</w:t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tenenza a gruppi / associazioni</w:t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Specializzazione extra universit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Validazione della versione Italiana delle scale LANSS e painDETECT per la valutazione del dolore neuropatico: analisi relative a validità e consistenza interna.” Pubblicata sull' XI numero della rivista Medicina del </w:t>
            </w:r>
          </w:p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olore, Advanced Algology Research.</w:t>
            </w:r>
          </w:p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Albo Fisioterapisti di Ferrara. N. iscrizione 178, Ordine BO - FE 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Commissario di laurea (rappresentante AIFI e Ordine) presso il corso di laurea in Fisioterapia Ferrara (Novembre 2017-Novembre 2019)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AIFI ER, Ufficio Libera Professione. N. iscrizione 046378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commissione Riesame, Corso di Laurea in Fisioterapia Ferrara (Novembre 2014-Novembre 2016)</w:t>
            </w:r>
          </w:p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AppleSystemUIFont;Times New Roman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</w:r>
          </w:p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4 Maggio 2025, Bologna: “Innovazioni in Fisioterapia e nuovi ambiti di esercizio professionale”, OFI Bo-Fe, (ECM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2 Aprile 2025, Ferrara: “Bronco pneumopatia cronico ostruttiva”, relatore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4 Settembre 2024, “50 anni di riabilitazione a Ferrara” (ECM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2 Aprile 2024, FAD: “Diritti e doveri dei professionisti sanitari” (ECM 50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8 Gennaio 2024, Ferrara: “Le Fratture di femore nell’anziano” (ECM 7).</w:t>
              <w:br/>
              <w:t>Responsabile scientifico e relatore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7 Dicembre 2023, FAD: “Sistemi socio sanitari e comunità del futuro” (ECM 10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7-20 Novembre 2023, Ferrara: “Congresso AMIV: le metodiche infiltrative” (ECM 8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 xml:space="preserve">FAD 2020: “Prevenzione e controllo delle infezioni nel contesto dell'emergenza COVID-19" </w:t>
            </w:r>
            <w:r>
              <w:rPr>
                <w:rFonts w:eastAsia="AppleSystemUIFont;Times New Roman"/>
                <w:bCs/>
                <w:kern w:val="2"/>
                <w:sz w:val="22"/>
                <w:szCs w:val="22"/>
              </w:rPr>
              <w:t>(ECM 6,5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bCs/>
                <w:kern w:val="2"/>
                <w:sz w:val="22"/>
                <w:szCs w:val="22"/>
              </w:rPr>
              <w:t>FAD 2020: “Emergenza sanitaria da nuovo coronavirus SARS CoV-2: preparazione e contrasto" (ECM 21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1 Dicembre 2019, Bologna: “Congresso NaIF 2019, La riabilitazione sportiva distretti e disfunzioni”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0 Novembre 2019, Bologna: “IASTM 3.0 in Terapia Manuale innovazioni e integrazioni” (ECM 8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6 Novembre 2019, Ferrara: “La Riabilitazione nella Malattia di Parkinson”, (ECM 9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1 Ottobre 2019, Bologna: “I Congresso Nazionale FNO TSRM PSTRP”, (ECM 3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0-21 Settembre 2019, Ferrara: “XVCongresso AMIV, Muscle: News and Future” (ECM 8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 Febbraio 2019, Bologna: “Il Nuovo Ordine delle Professioni Sanitarie: Organizzazione e Responsabilità” (ECM 4)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3 Ottobre 2018, Bologna: “Il Fisioterapista del futuro”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5-26 Novembre 2017, Ferrara: “Torno a casa: proposte terapeutiche per la persona con emiplegia al domicilio”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9-11 Giugno 2017, Verona : “Dry Needling Italia Corso di I Livello” (ECM 17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3 Maggio 2017, Bologna “Quinto Convegno Libera Professione Aifi Emilia-Romagna. Il Ruolo Del Fisioterapista Libero Professionista All’Interno Del Sistema Salute Regionale” (ECM 5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5 Ottobre 2016, Bologna: “La Tecarterapia evoluta con il nuovo sistema fisiowarm”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30 Settembre, 1-2 Ottobre 2016, Padova: “Correlazioni anatomo-funzionali e patologiche del distretto cranio-cervico-mandibolare”,corso teorico-pratico, Sinergia &amp; Sviluppo (ECM 33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15 Settembre 2016, Ferrara: “XII congresso AMIV,  la patologia sportiva dall'anca al ginocchio nel Volley”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AppleSystemUIFont;Times New Roman"/>
                <w:kern w:val="2"/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7-28 Settembre 2014, Milano: “Corso ufficiale Kinesio Taping Italia KT1-KT2”, corso teorico-pratico, Kinesio Taping Italia (ECM 21,3).</w:t>
            </w:r>
          </w:p>
          <w:p>
            <w:pPr>
              <w:pStyle w:val="ECVSectionDetails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ppleSystemUIFont;Times New Roman"/>
                <w:kern w:val="2"/>
                <w:sz w:val="22"/>
                <w:szCs w:val="22"/>
              </w:rPr>
              <w:t>29 Novembre 2014, Modena: “Disfunzioni cranio-cervico-mandibolari” corso teorico-pratico, J Dental Care</w:t>
            </w:r>
          </w:p>
        </w:tc>
      </w:tr>
    </w:tbl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7790</wp:posOffset>
            </wp:positionH>
            <wp:positionV relativeFrom="paragraph">
              <wp:posOffset>49530</wp:posOffset>
            </wp:positionV>
            <wp:extent cx="1659890" cy="3200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05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AutoHyphens w:val="true"/>
              <w:snapToGrid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errara 27/05/2025</w:t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1" w:right="680" w:gutter="0" w:header="624" w:top="1276" w:footer="522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" w:cs="ArialMT" w:ascii="ArialMT" w:hAnsi="ArialMT"/>
        <w:sz w:val="14"/>
        <w:szCs w:val="14"/>
      </w:rPr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75360" cy="26987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;Calibri" w:hAnsi="Segoe UI;Calibri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egoe UI;Calibri" w:hAnsi="Segoe UI;Calibr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ECVHeadingContactDetails">
    <w:name w:val="_ECV_HeadingContactDetails"/>
    <w:qFormat/>
    <w:rPr/>
  </w:style>
  <w:style w:type="character" w:styleId="ECVContactDetails">
    <w:name w:val="_ECV_ContactDetails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LineNumbering">
    <w:name w:val="Line Number"/>
    <w:rPr/>
  </w:style>
  <w:style w:type="character" w:styleId="InternetLink">
    <w:name w:val="Hyperlink"/>
    <w:rPr/>
  </w:style>
  <w:style w:type="character" w:styleId="ECVInternetLink">
    <w:name w:val="_ECV_InternetLink"/>
    <w:qFormat/>
    <w:rPr/>
  </w:style>
  <w:style w:type="character" w:styleId="ECVHeadingBusinessSector">
    <w:name w:val="_ECV_HeadingBusinessSector"/>
    <w:qFormat/>
    <w:rPr/>
  </w:style>
  <w:style w:type="character" w:styleId="VisitedInternetLink">
    <w:name w:val="FollowedHyperlink"/>
    <w:rPr/>
  </w:style>
  <w:style w:type="character" w:styleId="TestofumettoCarattere">
    <w:name w:val="Testo fumetto Caratter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Contenutotabella"/>
    <w:qFormat/>
    <w:pPr>
      <w:spacing w:before="0" w:after="0"/>
      <w:ind w:left="0" w:right="283" w:hanging="0"/>
      <w:jc w:val="right"/>
    </w:pPr>
    <w:rPr/>
  </w:style>
  <w:style w:type="paragraph" w:styleId="ECVMiddleColumn">
    <w:name w:val="_ECV_MiddleColumn"/>
    <w:basedOn w:val="Contenutotabella"/>
    <w:qFormat/>
    <w:pPr/>
    <w:rPr/>
  </w:style>
  <w:style w:type="paragraph" w:styleId="ECVRightColumn">
    <w:name w:val="_ECV_RightColumn"/>
    <w:basedOn w:val="Contenutotabella"/>
    <w:qFormat/>
    <w:pPr>
      <w:spacing w:before="62" w:after="0"/>
    </w:pPr>
    <w:rPr/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/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/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/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/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/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ella">
    <w:name w:val="Tabella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/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/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/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/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/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/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/>
  </w:style>
  <w:style w:type="paragraph" w:styleId="ECVLinks">
    <w:name w:val="_ECV_Links"/>
    <w:basedOn w:val="ECVContactDetails1"/>
    <w:qFormat/>
    <w:pPr/>
    <w:rPr>
      <w:u w:val="single" w:color="404040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/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/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8:00Z</dcterms:created>
  <dc:creator>Andrea Bombardi</dc:creator>
  <dc:description>Europass CV</dc:description>
  <cp:keywords>Europass CV Cedefop</cp:keywords>
  <dc:language>en-US</dc:language>
  <cp:lastModifiedBy>Andrea Bombardi</cp:lastModifiedBy>
  <cp:lastPrinted>2018-01-22T23:06:00Z</cp:lastPrinted>
  <dcterms:modified xsi:type="dcterms:W3CDTF">2025-05-27T06:22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